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>Logický rámec pro projekt: …………………………………………………………………………………………………………………………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ktivně verifikovatelné ukazatele úspěch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e a prostředky verifika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a/Předpoklad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cí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dřazené, čeho chci dosáhnout v rámci společnosti, komunity, obce?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čel projek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eho chci dosáhnout, co se projektem změní?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čekávané výsledk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aké budou konkrétní výstupy?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iv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 vše musím udělat, abych dosáhl/a výsledků – účelu – cílů?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é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teriál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2:00Z</dcterms:created>
  <dc:creator>Kracík Pavel</dc:creator>
  <dc:description/>
  <dc:language>en-US</dc:language>
  <cp:lastModifiedBy>Kracík Pavel</cp:lastModifiedBy>
  <dcterms:modified xsi:type="dcterms:W3CDTF">2011-06-08T09:31:00Z</dcterms:modified>
  <cp:revision>1</cp:revision>
  <dc:subject/>
  <dc:title/>
</cp:coreProperties>
</file>