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rojektový záměr do strategie rozvoje území na období 2014 - 2020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ázev subjektu, kontakt, email, telef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form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or činnos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ísto realizace projekt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jektový záměr – téma projektu a stručný pop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edpokládané náklady a zdroje financov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k realizace, délka realiza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tvoření pracovního místa (počet míst a rozsah pracovního úvazku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.  dne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plnil (a): 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Otevřené zahrady Jičínska, Veliš 40, 507 21 Veliš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24"/>
        <w:szCs w:val="24"/>
      </w:rPr>
      <w:t>otevrenezahrady@seznam.cz, www.otevrenezahrady.cz, tel. 602 420 39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3:00Z</dcterms:created>
  <dc:creator>Zahrada</dc:creator>
  <dc:description/>
  <dc:language>en-US</dc:language>
  <cp:lastModifiedBy>Kamila</cp:lastModifiedBy>
  <dcterms:modified xsi:type="dcterms:W3CDTF">2013-11-18T11:16:00Z</dcterms:modified>
  <cp:revision>3</cp:revision>
  <dc:subject/>
  <dc:title/>
</cp:coreProperties>
</file>