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>Příloha č. 5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Sada indikátorů (rozpoznávacích znaků) pro integrační sociální podnik (WISE) pro výzvu 03_16_0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. Obchodní korporace je zveřejní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ensky prospěšný cíl zaměstnávání a sociálního začleňování osob znevýhodněných na trhu práce formulován v zakládacích dokumentech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korporace zveřejní dokumenty v obchodním rejstříku na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just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ávání a sociální začleňování osob ze znevýhodněných skupin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Č včetně příp. spolupracujících osob prokazují rozsah zapojení (míra zapojení bude vyjádřena v úvazcích nebo v počtu hodin za určité období) informacemi ve zprávách o realizaci projektu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ům ze znevýhodněných skupin je poskytována podpora zohledňující jejich specifické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acovně-právním vztahu (pracovní smlouva, DPP, DPČ) a náplň práce osoby, která podporu poskytuje, nebo doklad o poskytnutí služby a jejím charakteru (pokud je podpora externí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je zde požadována ve smyslu personálního zabezpečení v oblasti péče o specifické potřeby zaměstnanců ze znevýhodněných skupin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ze doložit jedním z uvedených způsobů: emailová komunikace, interní zpravodaj, zápisy z příslušných schůzí, výsledky dotazníkového šetření, příp. jiný prokazatelný způsob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ůraz na rozvoj pracovních kompetencí znevýhodněných zaměstnanc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ze znevýhodněných skupin jsou vzděláváni dle individuálních možností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hled školení/kurzů/kvalifikací zaměstnanců ze znevýhodněných skupin a certifikáty z externích školení za posledních 12 měsíců, nebo individuální plány rozvoje pro jednotlivé zaměstnance, případně pro jejich skupiny (např. na určité pracovní pozici)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nuje interní i externí školení, není dané, jaký počet či podíl zaměstnanců ze znevýhodněných skupin musí být proškoleno. Pokud vzdělávání není poskytováno, musí podnik prokázat jeho nerelevanci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tné prohlášení o reinvestici zisku s uvedením informace o výši a využití zisku po zdanění z minulých účetních období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podnik vykazuje ztrátu, čestné prohlášení o reinvestici zisku není relevantní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viště ÚP Č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školy, </w:t>
            </w:r>
            <w:r>
              <w:rPr>
                <w:rFonts w:cs="Arial" w:ascii="Arial" w:hAnsi="Arial"/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46:00Z</dcterms:created>
  <dc:creator>Eva F</dc:creator>
  <dc:description/>
  <dc:language>en-US</dc:language>
  <cp:lastModifiedBy>Kamila</cp:lastModifiedBy>
  <cp:lastPrinted>2018-03-26T01:33:00Z</cp:lastPrinted>
  <dcterms:modified xsi:type="dcterms:W3CDTF">2018-03-25T2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