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erní postupy Otevřené zahrady Jičínska z. s.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 programový rámec PRV 2014 – 202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tevřené zahrady Jičí</w:t>
      </w:r>
      <w:bookmarkStart w:id="0" w:name="_GoBack"/>
      <w:bookmarkEnd w:id="0"/>
      <w:r>
        <w:rPr>
          <w:sz w:val="24"/>
          <w:szCs w:val="24"/>
        </w:rPr>
        <w:t>nska z. s. (dále MAS OZJ) – verze 10. 04. 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dministrace programového rámce Programu rozvoje venkova (PRV) se v MAS OZJ řídí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Předpisy Ministerstva zemědělství (Mze) a Státního zemědělského intervenčního fondu (SZIF)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Pravidla pro žadatele“ </w:t>
      </w:r>
      <w:r>
        <w:rPr>
          <w:sz w:val="24"/>
          <w:szCs w:val="24"/>
        </w:rPr>
        <w:t>- Pravidla Operace 19.2.1. Podpora provádění operací v rámci strategie komunitně vedeného místního rozvoje (verze z 29. 03.2018)</w:t>
      </w:r>
    </w:p>
    <w:p>
      <w:pPr>
        <w:pStyle w:val="Normal"/>
        <w:numPr>
          <w:ilvl w:val="1"/>
          <w:numId w:val="15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říručka pro zadávání veřejných zakázek </w:t>
      </w:r>
      <w:r>
        <w:rPr>
          <w:bCs/>
          <w:sz w:val="24"/>
          <w:szCs w:val="24"/>
        </w:rPr>
        <w:t xml:space="preserve">PRV 2014 – 2020 (verze 4) </w:t>
      </w:r>
    </w:p>
    <w:p>
      <w:pPr>
        <w:pStyle w:val="Normal"/>
        <w:numPr>
          <w:ilvl w:val="1"/>
          <w:numId w:val="15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avidla pro publicitu </w:t>
      </w:r>
      <w:r>
        <w:rPr>
          <w:bCs/>
          <w:sz w:val="24"/>
          <w:szCs w:val="24"/>
        </w:rPr>
        <w:t>PRV 2014 – 2020</w:t>
      </w:r>
    </w:p>
    <w:p>
      <w:pPr>
        <w:pStyle w:val="Normal"/>
        <w:numPr>
          <w:ilvl w:val="1"/>
          <w:numId w:val="15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alší aktuálně platné předpisy a metodiky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nitřními předpisy MAS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>
          <w:sz w:val="24"/>
          <w:szCs w:val="24"/>
        </w:rPr>
        <w:t>Stanovy, jednací řády orgánů MAS OZJ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>
          <w:sz w:val="24"/>
          <w:szCs w:val="24"/>
        </w:rPr>
        <w:t>Interní postupy MAS OZJ pro programový rámec PRV 2014 – 202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í postupy - obsah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íprava dokumentů – MAS OZJ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yhlášení výzvy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zultace žádostí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jem, administrativní kontrola a kontrola přijatelnosti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odnocení projektů a zamezení střetu zájmů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ýběr projektů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ložení příloh k výběrovému/zadávacímu řízení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Administrativní kontrola RO SZIF   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Řešení odvolání žadatelů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vádění změn v projektech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hválení žádosti o dotaci a podpis Dohody o poskytnutí dotace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ce projektu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Žádost o platbu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ržitelnost projektu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podmínek PRV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nitoring, evaluace, archivace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rava dokumentů – MAS OZJ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schválení Programového rámce PRV SCLLD vygeneruje MAS OZJ v Portálu farmáře (PF) příslušné fiche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fichí doplní příslušná preferenční kritéria dle principů v SCLLD, jejich bodová ohodnocení, indikátory. Nastavení preferenčních kritérií je diskutováno v rámci orgánů MAS OZJ a následně schváleno členskou schůzí MAS OZJ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>Fiche zašle prostřednictvím Portálu farmáře ke schválení na CP SZIF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>Pro každou výzvu mohou být jiná preferenční kritéria. V takovém případě opět podléhají fiche schválení CP SZIF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>MAS OZJ připraví znění výzvy dle příslušného vzoru, které opět podléhá schválení prostřednictvím Portálu farmáře CP SZIF. Schválenou výzvu nelze měnit, musí být případně zrušena.</w:t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lášení výzvy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S OZJ může vyhlásit v jeden okamžik pouze jednu výzvu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Další žádost o potvrzení výzvy může být zaslána až po zaregistrování všech projektů z výzvy předchozí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MAS OZJ zveřejní výzvu na www stránkách a dále případně na facebooku, v tištěných médiích apod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zva musí být vyhlášena minimálně 4 týdny před ukončením příjmu žádostí o dotaci a příjem žádostí o dotaci musí trvat minimálně 2 týdny.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ce žádostí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období před příjmem žádostí MAS OZJ zajistí bezplatnou konzultaci všem zájemcům z řad potencionálních žadatelů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zultace k projektovým záměrům jsou možné po celou dobu realizace strategie SCLLD.</w:t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em, administrativní kontrola a kontrola přijatelnosti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ádost o dotaci je žadatelem podána prostřednictvím aplikace Portál farmáře (PF) z jeho vlastního přístupového účtu, je podána kompletní s požadovanými přílohami a v řádném terminu a čase uvedeném ve výzvě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Zaevidované projekty MAS OZJ zveřejní do 5 pracovních dnů na webu </w:t>
      </w:r>
      <w:hyperlink r:id="rId2">
        <w:r>
          <w:rPr>
            <w:rStyle w:val="InternetLink"/>
            <w:sz w:val="24"/>
            <w:szCs w:val="24"/>
          </w:rPr>
          <w:t>www.otevrenezahrady.cz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Zaevidované projekty jsou následně podrobeny administrativní kontrole a kontrole přijatelnosti ze strany MAS OZJ. Průběh a výsledky kontroly jsou zaznamenány do kontrolního listu. Pověřený pracovník MAS OZJ informuje žadatele o výsledku kontroly, případně vyzve žadatele k doplnění a odstranění nedostatků. Tuto informaci předá žadateli ve lhůtě do 5 pracovních dnů od provedené kontroly a samotná náprava nebo doplnění ze strany žadatele musí proběhnout ve lhůtě s pevně daným termínem, minimálně však ve lhůtě do 5 pracovních dnů. Opravu může žadatel provést pouze 2x.</w:t>
      </w:r>
    </w:p>
    <w:p>
      <w:pPr>
        <w:pStyle w:val="Odstavecseseznamem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projektů a zamezení střetu zájmů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Projekty, které splní podmínky administrativní kontroly formálních náležitostí a kontroly přijatelnosti, jsou následně hodnoceny Výběrovou komisí MAS OZJ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Hodnocení projektů probíhá max. do 20 pracovních dnů od administrativní kontroly a kontroly přijatelnosti, podle preferenčních kritérií schválených MAS OZJ. Preferenční kritéria jsou součástí jednotlivých schválených fichí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tné věcné hodnocení žádostí provádí členové Výběrové komise. Pro zamezení střetu zájmů postupuje výběrová komise následovně: Do 14 dnů po ukončení výzvy se členové výběrové komise seznámí s projekty dané výzvy a vyloučí z hodnocení projektů členy, které lze považovat za podjaté. </w:t>
      </w:r>
      <w:r>
        <w:rPr>
          <w:rFonts w:cs="Arial;Arial"/>
          <w:sz w:val="24"/>
          <w:szCs w:val="24"/>
        </w:rPr>
        <w:t>Za podjatého je považován člen výběrové komise, který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je žadatelem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je členem rozhodovacích orgánů žadatele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je členem jakýchkoliv orgánů žadatele.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je vůči žadateli v pracovním poměru či osobním vztahu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se podílel na zpracování žádosti o dotaci nebo jejich příloh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cs="Arial;Arial"/>
          <w:sz w:val="24"/>
          <w:szCs w:val="24"/>
        </w:rPr>
        <w:t xml:space="preserve">má nebo může mít osobní zájem na realizaci projektu. 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střetu zájmů člen výběrové komise s tímto stavem seznámí ostatní členy výběrové komise a je vyloučen z procesu hodnocení všech projektů v rámci dané fiche. 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 hodnocením členové Výběrové komise podepíší čestné prohlášení o nepodjatosti, mlčenlivosti a důvěrných informacích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Žádost je hodnocena min. dvěma hodnotiteli z členů Výběrové komise, kteří na základě obsahu žádosti a příloh stanoví celkový počet bodů dle nastavených preferenčních kritérií. Projekty k hodnocení jednotlivým členům výběrové komise přiřazuje předseda výběrové komise nebo jím pověřená osoba losováním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Pokud se hodnocení hodnotitelů liší, předseda Výběrové komise zvolí třetího hodnotitele, který provede hodnocení pouze u preferenčních kritérií s původním rozdílným výsledkem. Své hodnocení pak současně písemně zdůvodní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Po vyhodnocení všech žádostí se následně vyhotoví seznam podpořených / nepodpořených žádostí dle pořadí (seznam v rozsahu název žadatele, IČ, místo realizace projektu NUTS5, název projektu, název nebo číslo příslušné fiche) od žádostí s nejvyšším hodnocením po žádosti s nejnižším hodnocením) dle jednotlivých fichí. Správnost seznamu potvrdí předseda Výběrové komise, případně jím pověřený člen výběrové komise svým podpisem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Při shodném počtu bodů u projektů v rámci jednotlivých fichí se postupuje dle stanovených pravidel uvedených ve výzvě.</w:t>
      </w:r>
    </w:p>
    <w:p>
      <w:pPr>
        <w:pStyle w:val="Odstavecseseznamem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běr projektů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sledky výběru projektů projedná a schvaluje členská schůze, která je usnášeníschopná pouze v případě, že se jí účastní méně než 50% členů z veřejné sfér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ádosti, které již není možné vzhledem k alokaci uspokojit, jsou v pořadí dle bodového hodnocení považovány za tzv. náhradník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vybraných i nevybraných žádostí (v rozsahu Název žadatele, IČ, místo realizace projektu NUTS5, název projektu, název nebo číslo příslušné fiche a bodový zisk) MAS OZJ zveřejní do 5 pracovních dnů od data ukončení příjmu žádostí na webu </w:t>
      </w:r>
      <w:hyperlink r:id="rId3">
        <w:r>
          <w:rPr>
            <w:rStyle w:val="InternetLink"/>
            <w:sz w:val="24"/>
            <w:szCs w:val="24"/>
          </w:rPr>
          <w:t>www.otevrenezahrady.cz</w:t>
        </w:r>
      </w:hyperlink>
      <w:r>
        <w:rPr>
          <w:sz w:val="24"/>
          <w:szCs w:val="24"/>
        </w:rPr>
        <w:t xml:space="preserve"> a zároveň o výsledku hodnocení projektu informuje žadatel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>Jednání Výběrové komise je zdokumentováno zápisem a prezenční listinou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ení příloh k výběrovému/zadávacímu řízení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adatel předloží MAS prostřednictvím Portálu farmáře kompletní dokumentaci v termínu do 63. kalendářního dne od finálního data registrace Žádosti o dotaci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sz w:val="24"/>
          <w:szCs w:val="24"/>
        </w:rPr>
        <w:t>Na RO SZIF předloží kompletní dokumentaci do 70. kalendářního dne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řípadě změny dle výběrového/zadávacího řízení Žadatel aktualizuje prostřednictvím Portálu farmáře Žádost o dotaci a případně rozpočet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ékoliv změny v žádosti o dotaci verifikuje MAS OZJ v rámci Portálu farmáře elektronickým podpisem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142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zn. Cenový marketing se přikládá až při žádosti o platbu. 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nistrativní kontrola RO SZIF 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projektů vybraných MAS OZJ k podpoře dojde následně k administrativní kontrole ze strany RO SZIF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řípadě výzvy ze strany SZIF (opět prostřednictvím Portálu farmáře) na doplnění či opravy zaregistrované žádosti, bude MAS OZJ součinná s žadatelem při zajištění doplnění a kontroly.</w:t>
      </w:r>
    </w:p>
    <w:p>
      <w:pPr>
        <w:pStyle w:val="Odstavecseseznamem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ení odvolání žadatelů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žadatel nesouhlasí s postupem administrace na MAS či s výší bodového hodnocení Žádosti o dotaci, může předložit do 21 kalendářních dnů od provedení příslušného úkonu ke Kontrolní komisi MAS žádost o prověření postupu MAS či zdůvodnění přiděleného počtu bodů u konkrétního preferenčního kritéria. Žádost o přezkoumání Kontrolní komise MAS posoudí a informuje žadatele o výsledku do 14 kalendářních dnů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žadatel nesouhlasí s výsledkem jednání Kontrolní komise po vysvětlení postupu ze strany MAS, může se žadatel písemně obrátit se žádostí o přezkum na příslušný RO SZIF a pokud tak učiní, má zároveň povinnost dát tuto skutečnost MAS na vědomí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Ostatní postupy a pravidla jsou stanoveny „Pravidly pro žadatele“ - Pravidla Operace 19.2.1. Podpora provádění operací v rámci strategie komunitně vedeného místního rozvoje (kapitola 11 verze z 29. 03. 2018) </w:t>
      </w:r>
    </w:p>
    <w:p>
      <w:pPr>
        <w:pStyle w:val="Odstavecseseznamem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změn v projektech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ékoliv změny je žadatel povinen hlásit přes Portál farmáře prostřednictvím formuláře Hlášení o změnách a to v období od podpisu Dohody po dobu lhůty vázanosti projektu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S OZJ postupuje dle „Pravidel pro žadatele“ - Pravidla Operace 19.2.1. Podpora provádění operací v rámci strategie komunitně vedeného místního rozvoje (kapitola 7 verze z 29. 03. 2018) a dle Pravidel, kterými se stanovují podmínky pro místní akční skupiny, jejichž strategie budou schváleny v rámci Programu rozvoje venkova na období 2014 – 2020 (dále jen Pravidla MAS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ékoliv změny v žádosti o dotaci verifikuje MAS OZJ v rámci Portálu farmáře elektronickým podpisem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žádosti o dotaci a podpis Dohody o poskytnutí dotace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4"/>
          <w:szCs w:val="24"/>
        </w:rPr>
        <w:t>Schválení žádostí, u kterých nebyla ukončena administrace, probíhá průběžně na SZIF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adatel je informován o schválení/neschválení prostřednictvím Portálu farmáře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řípadě, že je projekt schválen, je žadatel vyzván k podpisu Dohody o poskytnutí dotace a je povinen se ve stanovené lhůtě dostavit k podpisu na RO SZIF.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e projektu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může realizovat projektu od podání žádosti o dotaci na MAS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odpisu Dohody o poskytnutí dotace žadatel realizuje projekt dle stanovených podmínek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lze realizovat v období max. 24 měsíců od podpisu Dohody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realizace projektu je předmětem preferenčních kritérií a ta musí být dodržena.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latbu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Samotná dotace se poskytuje na základě Žádosti o platbu a předložení příslušné dokumentac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Žádost o platbu si žadatel vygeneruje prostřednictvím Portálu farmář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MAS OZJ provede kontrolu Žádosti o platbu a jejích příloh, případně provede kontrolu na místě, kde to ukládá preferenční kritérium. V případě nedostatků vyzve žadatele k doplnění do 7 kalendářních dnů a k opravě ve lhůtě do 5 kalendářních dnů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Pokud žadatel s výzvou k doplnění nesouhlasí, postupuje se dle „Pravidel pro žadatele“ ve lhůtách zde uvedený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eslání Žádosti o platbu zajistí opět žadatel prostřednictvím Portálu farmář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rámci kontroly SZIF bude žadateli případně zaslán „Chybník“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ržitelnost projektu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ba udržitelnosti, vázanosti projektu je 5 let od data připsání dotace na účet žadatel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ba udržitelnosti, vázanosti vytvořeného pracovního místa/míst je 3 roky od připsání dotace na účet žadatele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dodržování podmínek PRV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adatel/příjemce dotace je povinen umožnit vstup kontrolou pověřeným osobám k ověření plnění podmínek Pravidel případně Dohody o poskytnutí dotace po dobu 10 let od proplacení dotace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ing, evaluace, archivac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MASZ OZJ zajišťuje zejména monitoring plnění strategie SCLLD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Věcný monitoring je zaměřen např. na výzvy, projekty, publicitu a udržitelnos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ční monitoring je zaměřen na financování, účetnictví, alokaci apo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 pohledu časového harmonogramu se MAS OZJ zaměří na monitoring po každé výzvě, každoroční, střednědobý a ex-pos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z monitoringu poslouží k následné evaluaci, vyhodnocení plnění a implementace strategie SCLLD a přijetí opatření k dalšímu zlepšení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škerá dokumentace MAS OZJ je archivována v souladu s obecně závaznými platnými předpisy a spisovým, archivačním a skartačním řádem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52920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4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22" w:leader="none"/>
      </w:tabs>
      <w:spacing w:before="0" w:after="200"/>
      <w:ind w:left="-284" w:right="-28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9270</wp:posOffset>
          </wp:positionH>
          <wp:positionV relativeFrom="paragraph">
            <wp:posOffset>57785</wp:posOffset>
          </wp:positionV>
          <wp:extent cx="1510665" cy="540385"/>
          <wp:effectExtent l="0" t="0" r="0" b="0"/>
          <wp:wrapTight wrapText="bothSides">
            <wp:wrapPolygon edited="0">
              <wp:start x="-113" y="0"/>
              <wp:lineTo x="-113" y="21195"/>
              <wp:lineTo x="21600" y="21195"/>
              <wp:lineTo x="21600" y="0"/>
              <wp:lineTo x="-11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02835</wp:posOffset>
          </wp:positionH>
          <wp:positionV relativeFrom="paragraph">
            <wp:posOffset>-7620</wp:posOffset>
          </wp:positionV>
          <wp:extent cx="971550" cy="609600"/>
          <wp:effectExtent l="0" t="0" r="0" b="0"/>
          <wp:wrapTight wrapText="bothSides">
            <wp:wrapPolygon edited="0">
              <wp:start x="-211" y="0"/>
              <wp:lineTo x="-211" y="20920"/>
              <wp:lineTo x="21600" y="20920"/>
              <wp:lineTo x="21600" y="0"/>
              <wp:lineTo x="-21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9" r="-3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28340" cy="600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5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nezahrady.cz/" TargetMode="External"/><Relationship Id="rId3" Type="http://schemas.openxmlformats.org/officeDocument/2006/relationships/hyperlink" Target="http://www.otevrenezahrad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12:00Z</dcterms:created>
  <dc:creator/>
  <dc:description/>
  <dc:language>en-US</dc:language>
  <cp:lastModifiedBy>Kamila</cp:lastModifiedBy>
  <cp:lastPrinted>2018-05-29T02:00:00Z</cp:lastPrinted>
  <dcterms:modified xsi:type="dcterms:W3CDTF">2018-05-29T00:12:00Z</dcterms:modified>
  <cp:revision>2</cp:revision>
  <dc:subject/>
  <dc:title/>
</cp:coreProperties>
</file>